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2-3959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6039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октября 2024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ПКО «Защита онлайн» к Бакаеву Тимуру Гасановичу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«Защита онлайн» к Бакаеву Тимуру Гасан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каева Тимура Гасановича (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ПКО «Защита онлайн» (ИНН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12.2022 г. (ООО МКК «Кватро») за период с 06.12.2022 г. по 25.07.2023 г. в размере 18 300.00 руб. и расходы по оплате государственной пошлины в размере 732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